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bCs/>
          <w:color w:val="E900F5"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color w:val="E900F5"/>
          <w:sz w:val="36"/>
          <w:szCs w:val="36"/>
          <w:u w:val="single"/>
        </w:rPr>
        <w:t xml:space="preserve">ARTE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NIVEL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semana vamos comenzar con nuevos conceptos, para ello vamos a necesitar pintura (temperas, colas vinilicas de colores, dáctilos, lo que tengan en casa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bajaremos tres conceptos muy importantes como son el punto, la línea y la mancha, y es que ellos son la base para realizar cualquier dibujo.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CTIVIDAD 1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EL PUN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bservamos en familia el siguiente video: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s://youtu.be/xlI7kOSlFsE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cuento nos muestra el gran universo creativo que nos espera desde pequeños. Es cuestión de darles las herramientas necesarias y la confianza para realizarlo. Por eso la actividad 1 para esta semana 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  en una hoja blanca, cada niño debe pintar con los deditos puntos, de diferentes colores y tamañ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en otra hoja blanca, dibujar un circulo grande. Dentro, con ayuda de cotonetes, pinceles o palitos (sin punta)pintar con puntos de varios colores hasta llenar todo el circul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CTIVIDAD 2.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 xml:space="preserve">LA LÍNE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esta actividad necesitaremo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 caja de zapato o un poco mas gran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mperas o colas de col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ó más pelotas (tipo ping pong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1 ó 2 hojas blancas QUE ENTREN DENTRO DE LA CA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Se debe colocar la hoja blanca dentro de la caja, luego mojar las pelotitas en la pin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Dejar caer las pelotitas dentro de la caja, el niño debe balancear la caja de un lado a otro y de eso modo las pelotitas irán dejando su trayectoria formando line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ACTIVIDADES SE PODRÁN SEGUIR A TRAVÉS DE VIDEOS QUE DEJARAN EN EL GRUPO DE WHATSAPP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CTIVIDAD 3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LA MANCH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esta actividad vamos a necesitar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godón húmedo en agua, 3 ó 4 boli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las de colores, temperas o dacti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papel de dia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1 cuchara sope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Debemos sumergir en la pintura las bolitas de algodón, previamente humedeci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colocarlos encima del papel de diario y con la cuchara aplastar de un golpe cada bolita de algodón. De esta manera se salpicara pintura y al retirar el algodón quedaran manchas de muchos color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dejar seca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9211E"/>
          <w:sz w:val="24"/>
          <w:szCs w:val="24"/>
        </w:rPr>
      </w:pPr>
      <w:r>
        <w:rPr>
          <w:rFonts w:cs="Arial" w:ascii="Arial" w:hAnsi="Arial"/>
          <w:b/>
          <w:bCs/>
          <w:color w:val="C9211E"/>
          <w:sz w:val="24"/>
          <w:szCs w:val="24"/>
        </w:rPr>
        <w:t xml:space="preserve">ENVIAR FOTO DE LOS PROCESOS DE LAS TAREAS AL GRUPO DE WHATSAPP.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sz w:val="36"/>
          <w:szCs w:val="36"/>
          <w:u w:val="single"/>
        </w:rPr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69405" cy="619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66940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37985" cy="1219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3798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xlI7kOSlF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ba</dc:creator>
  <dc:description/>
  <cp:keywords/>
  <dc:language>en-US</dc:language>
  <cp:lastModifiedBy>Agustina Benitez</cp:lastModifiedBy>
  <cp:lastPrinted>1995-11-21T17:41:00Z</cp:lastPrinted>
  <dcterms:modified xsi:type="dcterms:W3CDTF">2020-03-31T2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